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2009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48-01-2024-008892-6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6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 xml:space="preserve">Аббасова Замира Зияфат оглы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3"/>
          <w:szCs w:val="23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3"/>
          <w:szCs w:val="23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басов З.З.о. 13 сентября 2024 года в 18:09 в районе дома 60 ст. 3 по улице Мира в городе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ДАТСУН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не зарегистрированным в установленном законом порядке, чем нарушил п. 1 ОПД Правил дорожного движения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ббасов З.З.о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ббасовА З.З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48383 об административном правонарушении от 13.09.2024, с которым</w:t>
      </w:r>
      <w:r>
        <w:rPr>
          <w:szCs w:val="28"/>
        </w:rPr>
        <w:t xml:space="preserve"> Аббасов З.З.о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№ 18810086230000246424 по делу об административном правонарушении от 28 июня 2024 года, вступившее в законную силу 09.07.2024 года, из которого усматривается, что Аббасов З.З.о. подвергнут административному взысканию в сумме 500 рублей за совершение административного правонарушения, предусмотренного ч.1 ст. 12.1 КоАП РФ; штраф уплачен 04.07.2024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исьменные объяснения Аббасова З.З.о. от 28.06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порте инспектора ДПС ГИБДД УМВД России по г. Нижневартовску от 13.09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карточки учета транспортного средства «ДАТСУН 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следует, что 24.04.2024 регистрация транспортного средства прекращена по заявлению владельца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Аббасов З.З.о. </w:t>
      </w:r>
      <w:r>
        <w:rPr>
          <w:color w:val="000000"/>
          <w:spacing w:val="-1"/>
          <w:sz w:val="28"/>
          <w:szCs w:val="28"/>
        </w:rPr>
        <w:t>повторно в течение года совершил административное правонарушение, предусмотренное ч. 1 ст. 12.1 Кодекса Российской Федерации об административных правонарушениях, со дня вступления в законную силу постановления о назначении административного наказания</w:t>
      </w:r>
      <w:r>
        <w:rPr>
          <w:color w:val="00206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 истечения одного года со дня окончания исполнения ранее вынесенного постановления от 28.06.2024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>Оценивая доказательства в их совокупности, мировой судья считает, что винов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ббасова З.З.о. в совершении административного правонарушения, предусмотренного ч. 1.1 ст. 12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8"/>
          <w:szCs w:val="28"/>
        </w:rPr>
        <w:t xml:space="preserve">допустимости доказатель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Аббасов З.З.о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</w:t>
      </w:r>
      <w:r>
        <w:rPr>
          <w:spacing w:val="-1"/>
          <w:sz w:val="28"/>
          <w:szCs w:val="28"/>
        </w:rPr>
        <w:t xml:space="preserve">возможным назначить </w:t>
      </w:r>
      <w:r>
        <w:rPr>
          <w:sz w:val="28"/>
          <w:szCs w:val="28"/>
        </w:rPr>
        <w:t xml:space="preserve">ему </w:t>
      </w:r>
      <w:r>
        <w:rPr>
          <w:spacing w:val="-1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 ст. 29.9, 29.10, 32.2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Аббасова Замира Зияфат оглы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 xml:space="preserve">КБК 18811601123010001140, </w:t>
      </w:r>
      <w:r>
        <w:rPr>
          <w:color w:val="7030A0"/>
          <w:szCs w:val="28"/>
        </w:rPr>
        <w:t>ОКТМО 71875000</w:t>
      </w:r>
      <w:r>
        <w:rPr>
          <w:szCs w:val="26"/>
        </w:rPr>
        <w:t xml:space="preserve">, УИН </w:t>
      </w:r>
      <w:r>
        <w:rPr>
          <w:color w:val="002060"/>
          <w:szCs w:val="26"/>
        </w:rPr>
        <w:t>18810486240480022585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судебного участка №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color w:val="002060"/>
          <w:sz w:val="27"/>
          <w:szCs w:val="27"/>
        </w:rPr>
      </w:pPr>
      <w:r>
        <w:rPr>
          <w:rFonts w:eastAsia="MS Mincho;ＭＳ 明朝"/>
          <w:bCs/>
          <w:color w:val="002060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